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288" w:right="288" w:hanging="0"/>
        <w:jc w:val="center"/>
        <w:rPr/>
      </w:pPr>
      <w:r>
        <w:rPr>
          <w:b/>
          <w:bCs/>
          <w:color w:val="000000"/>
          <w:kern w:val="2"/>
          <w:u w:val="single"/>
        </w:rPr>
        <w:t>All About Me</w:t>
      </w:r>
    </w:p>
    <w:p>
      <w:pPr>
        <w:pStyle w:val="Normal"/>
        <w:bidi w:val="0"/>
        <w:ind w:left="288" w:right="288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   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Child’s Name _________________________ Nickname __________________________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I have ____ brothers &amp; ____ sisters, their names and ages are: ___________________ _________________________________________________________________________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>How would you describe your child’s personality? ______________________________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288" w:righ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        </w:t>
      </w:r>
      <w:r>
        <w:rPr>
          <w:b/>
          <w:bCs/>
          <w:color w:val="000000"/>
          <w:sz w:val="22"/>
          <w:szCs w:val="22"/>
        </w:rPr>
        <w:t>~~*~~*~~*~~*~~*~~*~~*~~*~~*~~*~~*~~*~~*~~*~~*~~*~~*~~*~~*~~*~~</w:t>
      </w:r>
    </w:p>
    <w:p>
      <w:pPr>
        <w:pStyle w:val="Normal"/>
        <w:bidi w:val="0"/>
        <w:ind w:left="288" w:righ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Has your child been in childcare before? ( ) yes ( ) no If yes, please give last childcare provider, or daycare center’s information: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Name: _____________________________________ Phone (___)____________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Dates attended: from _____ to ______ Why was care terminated? _________________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ay I contact them for a reference? ( ) yes ( ) no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          </w:t>
      </w:r>
      <w:r>
        <w:rPr>
          <w:b/>
          <w:bCs/>
          <w:color w:val="000000"/>
          <w:sz w:val="22"/>
          <w:szCs w:val="22"/>
        </w:rPr>
        <w:t>~~*~~*~~*~~*~~*~~*~~*~~*~~*~~*~~*~~*~~*~~*~~*~~*~~*~~*~~*~~*~~</w:t>
      </w:r>
    </w:p>
    <w:p>
      <w:pPr>
        <w:pStyle w:val="Normal"/>
        <w:bidi w:val="0"/>
        <w:ind w:left="288" w:righ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keepNext w:val="true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Does your child have a regular bedtime schedule? ( ) yes ( ) no What time does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your child usually go to bed at night? __________ What time does your child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usually wake up in the morning? ___________ Does your child have trouble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sleeping? ______ Night Terrors? ____ Trouble going to sleep? _____ Other: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Please explain if you checked any of these: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bidi w:val="0"/>
        <w:ind w:left="288" w:right="0" w:hanging="0"/>
        <w:rPr/>
      </w:pPr>
      <w:r>
        <w:rPr>
          <w:b/>
          <w:bCs/>
          <w:color w:val="000000"/>
          <w:sz w:val="22"/>
          <w:szCs w:val="22"/>
        </w:rPr>
        <w:t xml:space="preserve">If infant, how does your child sleep? (circle one)    stomach    side    back - In own bed or with parent?     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What time(s) and for how long does your child usually nap? _________________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Are there any special dolls, blankets, or things that your child needs to go to sleep?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What is your child’s disposition upon waking up? happy, grouchy, clingy, slow,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es your child need to be held/rocked to fall asleep or need anything special?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    </w:t>
      </w:r>
      <w:r>
        <w:rPr>
          <w:b/>
          <w:bCs/>
          <w:color w:val="000000"/>
          <w:sz w:val="22"/>
          <w:szCs w:val="22"/>
        </w:rPr>
        <w:t>~~*~~*~~*~~*~~*~~*~~*~~*~~*~~*~~*~~*~~*~~*~~*~~*~~*~~*~~*~~*~~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>Was your child born a preemie or full-term birth?_________________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Has or does your child have any known health problems? ( ) yes ( ) no If yes,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describe: ______________________________________________________________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Does your child need regular medication? ( ) yes ( ) no If yes, what and when is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it given? ______________________________________________________________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Does your child have any known allergies? ( ) yes ( ) no If yes, please list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allergens: _____________________________________________________________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Special instructions in case of an allergic reaction: ___________________________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Has your child had any of the following communicable diseases? chicken pox,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measles, mumps, other __________________________________________________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Is your child prone to: ear infections,    upset stomach, colds, seasonal allergies,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headaches, sore throats, nose bleeds, other __________________________________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Are there any indications of hearing or vision problems? ______________________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Has your child had any recent illnesses? ( ) yes ( ) no If yes, describe: ____________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_______________________________________________________________________ </w:t>
      </w:r>
    </w:p>
    <w:p>
      <w:pPr>
        <w:pStyle w:val="Normal"/>
        <w:bidi w:val="0"/>
        <w:ind w:left="288" w:right="28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288" w:right="28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Does your child have any physical or mental disabilities? ( ) yes ( ) no If yes,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explain: __________________________________________________________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>Do you have a back-up plan if your child is ill and cannot attend or becomes ill and must be picked up? yes ( ) no ( ) If you checked "NO" what is your plan?_______________________________________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288" w:righ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        </w:t>
      </w:r>
      <w:r>
        <w:rPr>
          <w:b/>
          <w:bCs/>
          <w:color w:val="000000"/>
          <w:sz w:val="22"/>
          <w:szCs w:val="22"/>
        </w:rPr>
        <w:t>~~*~~*~~*~~*~~*~~*~~*~~*~~*~~*~~*~~*~~*~~*~~*~~*~~*~~*~~*~~*~~</w:t>
      </w:r>
    </w:p>
    <w:p>
      <w:pPr>
        <w:pStyle w:val="Normal"/>
        <w:bidi w:val="0"/>
        <w:ind w:left="288" w:righ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What are your child’s eating habits? (mind trying new things, times usually eats,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etc.) _______________________________________________________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If infant, what kind of formula does your child drink? ______________________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Child’s usual dining habits: (circle all that apply) high chair, booster seat, feeds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self, uses utensils, bottle, sipper cup regular cup, _________________________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Does your child eat unaided? ________ Does he/she enjoy eating? ________   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Does your child have a special diet? ________ Due to your child’s tastes,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allergies, reactions, and/or religious beliefs, are there any foods that should not be served to your child? ( ) yes ( ) no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Please list these foods: ______________________________________________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Favorite foods: _____________________________________________________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Strong dislikes: _____________________________________________________ </w:t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Will your child usually eat breakfast here or at home? ______________________ </w:t>
      </w:r>
    </w:p>
    <w:p>
      <w:pPr>
        <w:pStyle w:val="Normal"/>
        <w:bidi w:val="0"/>
        <w:ind w:left="288" w:righ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 xml:space="preserve">          </w:t>
      </w:r>
      <w:r>
        <w:rPr>
          <w:b/>
          <w:bCs/>
          <w:color w:val="000000"/>
          <w:sz w:val="22"/>
          <w:szCs w:val="22"/>
        </w:rPr>
        <w:t>~~*~~*~~*~~*~~*~~*~~*~~*~~*~~*~~*~~*~~*~~*~~*~~*~~*~~*~~*~~*~~</w:t>
      </w:r>
    </w:p>
    <w:p>
      <w:pPr>
        <w:pStyle w:val="Normal"/>
        <w:bidi w:val="0"/>
        <w:ind w:left="288" w:righ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88" w:right="288" w:hanging="0"/>
        <w:rPr/>
      </w:pPr>
      <w:r>
        <w:rPr>
          <w:b/>
          <w:bCs/>
          <w:color w:val="000000"/>
          <w:sz w:val="22"/>
          <w:szCs w:val="22"/>
        </w:rPr>
        <w:t>What are your expectations of this program and m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8</Words>
  <Characters>5475</Characters>
  <CharactersWithSpaces>46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18:00Z</dcterms:created>
  <dc:creator/>
  <dc:description/>
  <dc:language>en-US</dc:language>
  <cp:lastModifiedBy/>
  <dcterms:modified xsi:type="dcterms:W3CDTF">2010-12-2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m</vt:lpwstr>
  </property>
  <property fmtid="{D5CDD505-2E9C-101B-9397-08002B2CF9AE}" pid="3" name="_MarkAsFinal">
    <vt:bool>1</vt:bool>
  </property>
</Properties>
</file>